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notate SC" w:hAnsi="Hannotate SC" w:eastAsia="Hannotate SC" w:cs="Calibri Light" w:cstheme="majorHAnsi"/>
          <w:sz w:val="36"/>
          <w:szCs w:val="36"/>
        </w:rPr>
      </w:pPr>
      <w:r>
        <w:rPr>
          <w:rFonts w:ascii="Hannotate SC" w:hAnsi="Hannotate SC" w:cs="Calibri Light" w:eastAsia="Hannotate SC" w:cstheme="majorHAnsi"/>
          <w:sz w:val="36"/>
          <w:szCs w:val="36"/>
        </w:rPr>
        <w:t>法崋素食年菜訂購單</w:t>
      </w:r>
    </w:p>
    <w:p>
      <w:pPr>
        <w:pStyle w:val="Normal"/>
        <w:rPr/>
      </w:pPr>
      <w:r>
        <w:rPr/>
        <w:t>編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　　月　　日</w:t>
      </w:r>
    </w:p>
    <w:tbl>
      <w:tblPr>
        <w:tblStyle w:val="a3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0009"/>
      </w:tblGrid>
      <w:tr>
        <w:trPr>
          <w:trHeight w:val="479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購人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地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商品</w:t>
            </w:r>
          </w:p>
        </w:tc>
        <w:tc>
          <w:tcPr>
            <w:tcW w:w="10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3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6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0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5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素禮佛跳牆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自取件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金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日期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　　尚餘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未付清　全額付清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提貨日期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時間：　　月　　日　　上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下午　　點　　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除夕當日自取時間：早上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: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～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5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止，其他日期自取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凡餐廳營業時間皆可取貨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外送件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金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運費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　　尚餘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未付清　全額付清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送貨日期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時間：　　月　　日　　上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下午　　點　　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運送費用：台北市內運費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3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內湖，三重，汐止，板橋，永和，木柵，新店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4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八里，樹林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5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基隆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0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瑞芳，桃園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2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除夕當日外送時間：早上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:30---16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止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其他日期之外送時間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皆可配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匯款帳號：台北榮星郵局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7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）戶名：劉月娥　 帳號：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0002015-018253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（匯款單請註明姓名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謝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ind w:firstLine="3240"/>
        <w:rPr/>
      </w:pPr>
      <w:r>
        <w:rPr/>
        <w:t>顧客存根聯　　　法華素食（</w:t>
      </w:r>
      <w:r>
        <w:rPr/>
        <w:t>02</w:t>
      </w:r>
      <w:r>
        <w:rPr/>
        <w:t>）</w:t>
      </w:r>
      <w:r>
        <w:rPr/>
        <w:t xml:space="preserve">2760-6728   </w:t>
      </w:r>
      <w:r>
        <w:rPr/>
        <w:t>傳真：</w:t>
      </w:r>
      <w:r>
        <w:rPr/>
        <w:t>(02)2760-1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　　月　　日</w:t>
      </w:r>
    </w:p>
    <w:tbl>
      <w:tblPr>
        <w:tblStyle w:val="a3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0009"/>
      </w:tblGrid>
      <w:tr>
        <w:trPr>
          <w:trHeight w:val="449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購人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地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商品</w:t>
            </w:r>
          </w:p>
        </w:tc>
        <w:tc>
          <w:tcPr>
            <w:tcW w:w="10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3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6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08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　　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5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素禮佛跳牆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套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自取件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金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日期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　　尚餘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未付清　全額付清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提貨日期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時間：　　月　　日　　上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下午　　點　　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除夕當日自取時間：早上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: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～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5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止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其他日期自取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凡餐廳營業時間皆可取貨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外送件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訂金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運費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　　尚餘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未付清　全額付清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TW" w:bidi="ar-SA"/>
              </w:rPr>
              <w:t>　　　　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送貨日期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時間：　　月　　日　　上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下午　　點　　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運送費用：台北市內運費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3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內湖，三重，汐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止，板橋，永和，木柵，新店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48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八里，樹林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5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基隆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0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;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瑞芳，桃園另加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2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除夕當日外送時間：早上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8:30---16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止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其他日期之外送時間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皆可配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匯款帳號：台北榮星郵局（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7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）戶名：劉月娥　　帳號：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0002015-018253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（匯款單請註明姓名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謝謝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Lantinghei TC Demibold" w:hAnsi="Lantinghei TC Demibold" w:eastAsia="Lantinghei TC Demibold"/>
          <w:b/>
          <w:bCs/>
        </w:rPr>
        <w:t xml:space="preserve">歡迎來電或上法華網站訂購年菜 </w:t>
      </w:r>
      <w:r>
        <w:rPr>
          <w:rFonts w:eastAsia="Lantinghei TC Demibold" w:ascii="Lantinghei TC Demibold" w:hAnsi="Lantinghei TC Demibold"/>
          <w:b/>
          <w:bCs/>
        </w:rPr>
        <w:t>(02)2760-6728</w:t>
      </w:r>
      <w:r>
        <w:rPr>
          <w:rFonts w:ascii="Lantinghei TC Demibold" w:hAnsi="Lantinghei TC Demibold" w:eastAsia="Lantinghei TC Demibold"/>
          <w:b/>
          <w:bCs/>
        </w:rPr>
        <w:t>，</w:t>
      </w:r>
      <w:r>
        <w:rPr>
          <w:rFonts w:eastAsia="Lantinghei TC Demibold" w:ascii="Lantinghei TC Demibold" w:hAnsi="Lantinghei TC Demibold"/>
          <w:b/>
          <w:bCs/>
        </w:rPr>
        <w:t>2760-1390</w:t>
      </w:r>
      <w:r>
        <w:rPr>
          <w:rFonts w:ascii="Lantinghei TC Demibold" w:hAnsi="Lantinghei TC Demibold" w:eastAsia="Lantinghei TC Demibold"/>
          <w:b/>
          <w:bCs/>
        </w:rPr>
        <w:t>，</w:t>
      </w:r>
      <w:r>
        <w:rPr>
          <w:rFonts w:eastAsia="Lantinghei TC Demibold" w:ascii="Lantinghei TC Demibold" w:hAnsi="Lantinghei TC Demibold"/>
          <w:b/>
          <w:bCs/>
        </w:rPr>
        <w:t>0929-439-351</w:t>
      </w:r>
    </w:p>
    <w:sectPr>
      <w:type w:val="nextPage"/>
      <w:pgSz w:w="11906" w:h="16838"/>
      <w:pgMar w:left="720" w:right="720" w:gutter="0" w:header="0" w:top="567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notate SC">
    <w:charset w:val="01"/>
    <w:family w:val="roman"/>
    <w:pitch w:val="variable"/>
  </w:font>
  <w:font w:name="Lantinghei TC D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bf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63c9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63c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63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63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781D95A-10C2-5943-8E75-C2C5AAC32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1:00Z</dcterms:created>
  <dc:creator>eve134117@outlook.com</dc:creator>
  <dc:description/>
  <dc:language>en-US</dc:language>
  <cp:lastModifiedBy>ax5657</cp:lastModifiedBy>
  <dcterms:modified xsi:type="dcterms:W3CDTF">2019-11-2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